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Әл-Фараби және қазіргі  заман» курсының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емтихан сұрақ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заманы, тарих және Отырар өркениеті сипат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дүниетанымының қалыптасуы мен дамуын айқынд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Əл-Фараби және Антикалық мәдениет талд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Al-Farabi university smart-sity» ғылыми-инновациялық жобасы және қазіргі заман талдаңыз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kk-KZ"/>
        </w:rPr>
      </w:pPr>
      <w:r>
        <w:rPr>
          <w:lang w:val="kk-KZ"/>
        </w:rPr>
        <w:t>Аристотель философиясының ықпалы қандай болды Фарабиге сараптаңыз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kk-KZ"/>
        </w:rPr>
      </w:pPr>
      <w:r>
        <w:rPr>
          <w:lang w:val="kk-KZ"/>
        </w:rPr>
        <w:t>Қасиетті екі философ: Платон мен Аристотельдің көзқарастары жайлы ойын анықт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 және антика философиялық дәстүрінің дамуын көретіңіз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л-Фараби және ортағасыр ислам мәдениетінің ерекшелігін сипаттаңыз 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/>
      </w:pPr>
      <w:r>
        <w:rPr>
          <w:lang w:val="kk-KZ"/>
        </w:rPr>
        <w:t xml:space="preserve">Әл-Фараби және перипатетизм түсіндіріңіз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дің «Философияны үйренуден бұрын нені білу керектігі туралы» талд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- ислам философиясының негізін салушы дәлелдеңіз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kk-KZ"/>
        </w:rPr>
      </w:pPr>
      <w:r>
        <w:rPr/>
        <w:t>Ислам мәдениеті әлем мәдениетінің құрамдас бөлігі ретінде</w:t>
      </w:r>
      <w:r>
        <w:rPr>
          <w:lang w:val="kk-KZ"/>
        </w:rPr>
        <w:t xml:space="preserve"> салыстырмалы түрде сараптаңыз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kk-KZ"/>
        </w:rPr>
      </w:pPr>
      <w:r>
        <w:rPr/>
        <w:t>Шығыс перипатетизмінің ислам философиясындағы орны</w:t>
      </w:r>
      <w:r>
        <w:rPr>
          <w:lang w:val="kk-KZ"/>
        </w:rPr>
        <w:t xml:space="preserve"> қандай ашып беріңі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 ғылыми-философиялық тағылымы қандай анықтаңыз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kk-KZ"/>
        </w:rPr>
      </w:pPr>
      <w:r>
        <w:rPr>
          <w:lang w:val="kk-KZ"/>
        </w:rPr>
        <w:t>Әл-Фарабидің «Ғылымдардың шығуы» деп аталатын трактатын сипаттаңыз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 xml:space="preserve">Әл-Фарабидің жаратылыстану ғылымдары туралы тұжырымдарын ашып беріңіз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>Әл-Фарабидің мемлекетті басқару туралы теориясын сараптаңыз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>Әл-Фарабидің  дінге  көзқарасын анықтаңыз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рабидедiң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рухани болмыс түсінігін анықтаңыз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Әл-Фарабидің «Қайырымды қала тұрғындары» жайлы идеясын сипаттаңыз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lang w:val="kk-KZ"/>
        </w:rPr>
      </w:pPr>
      <w:r>
        <w:rPr>
          <w:lang w:val="kk-KZ"/>
        </w:rPr>
        <w:t>Әл-Фараби:</w:t>
      </w:r>
      <w:r>
        <w:rPr>
          <w:color w:val="000000"/>
          <w:lang w:val="kk-KZ"/>
        </w:rPr>
        <w:t xml:space="preserve"> «Азаматтық саясат» трактатының мәнін ашып беріңіз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rPr>
          <w:lang w:val="kk-KZ"/>
        </w:rPr>
      </w:pPr>
      <w:r>
        <w:rPr>
          <w:lang w:val="kk-KZ"/>
        </w:rPr>
        <w:t>Фараби Шығыс пен Батыстың ғылымы мен мәдениетін табыстырушы анықт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у Насыр Әл-Фараби «Музыканың Үлкен Кітабы» сипатт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бу Насыр Әл-Фарабидің еуропа ғылымы мен философиясына ықпалы(Р.Бэкон, Д.Скот,Б.Спиноза) талд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XX ғасыр әл-Фараби мұрасының қазақ даласына қайта оралуы (Ұстаздың оралуы) ашып беріңіз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рнекті қазақстандық фарабитанушылар: А.Машани, А.Қасымжанов, А.Көбесов және т.б сипатт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халқының рухани мәдениетіндегі әл-Фарабидің  орны анықтаңы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қазақстандық фарабитанудың өзекті мәселелері қандай көрсетіңіз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-Фараби: «Жетілген адам» концепциясын талдаңыз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/>
      </w:pPr>
      <w:r>
        <w:rPr>
          <w:lang w:val="kk-KZ"/>
        </w:rPr>
        <w:t>Фараби математика ғылымы туралы көзқарасын сипаттаңыз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rPr>
          <w:lang w:val="kk-KZ"/>
        </w:rPr>
      </w:pPr>
      <w:r>
        <w:rPr>
          <w:lang w:val="kk-KZ"/>
        </w:rPr>
        <w:t>Фараби медицина және биология ғылымы туралы ойын айқындаңыз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Әл-Фараби: </w:t>
      </w:r>
      <w:r>
        <w:rPr>
          <w:color w:val="000000"/>
          <w:sz w:val="24"/>
          <w:szCs w:val="24"/>
          <w:lang w:val="kk-KZ"/>
        </w:rPr>
        <w:t>«Мемлекеттік қайраткердің нақыл сөздері»еңбегінің мәнін түсіндіріңіз</w:t>
      </w:r>
    </w:p>
    <w:p>
      <w:pPr>
        <w:pStyle w:val="Heading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Әл-Фараби тіл философиясы туралы көзқарасын нақтылаңыз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Әл-Фарабидің философиясындағы таным болмыстың арақатынасын сараптаңыз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 w:eastAsia="en-US"/>
        </w:rPr>
        <w:t>Әл-Фарабидің «ақыл» туралы ілімін ашып беріңіз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Әл-Фарабидің философиясындағы  «кемел адам» идеясын зерделеңіз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Әл-Фараби</w:t>
      </w: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 xml:space="preserve"> мұраларының зерттелуі қазіргі таңда қандай дәрежеде көрсетіңіз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Әл-Фарабидің саяси  әлеуметтік көзқарасын талдаңыз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 xml:space="preserve">Әл-Фарабидің таным теориясын негізгі мәнін ашып беріңіз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Әл-Фарабидің ел басқару жөніндегі тұжырымдарын айқындаңыз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>Әл-Фарабидің ғылымдар энциклопедизмінің маңыздылығын талдаңыз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kk-KZ" w:eastAsia="en-US"/>
        </w:rPr>
        <w:t>Әл-Фараби гуманизмін көрсетіңіз.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>Әл-Фарабидің ғылым дамуына қосқан үлесін сипаттаңыз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Әл-Фарабидің азаматтық саяси қоғам, адам жөніндегі ойларын нақтылаңыз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Әл-Фарабидің музыка жайлы көзқарасын анықтаңыз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Әл-Фарабидің педагогикалық  теориясын нақтылаңыз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 w:eastAsia="en-US"/>
        </w:rPr>
        <w:t xml:space="preserve">Әл-Фарабидің логика жайлы тұжырымын түсіндіріңіз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6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kk-KZ" w:eastAsia="en-US"/>
        </w:rPr>
        <w:t xml:space="preserve">Әл-Фараби және қазіргі қоғам дамудағы ролін қалай түсінесіз.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 w:eastAsia="en-US"/>
        </w:rPr>
        <w:t>Әл-Фараби дүниетанымындағы бірінші болмыс ұғымын көрсетіңіз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арабидедiң философиясындағы форма мен материя болмыс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lang w:val="kk-KZ" w:eastAsia="en-US"/>
        </w:rPr>
      </w:pPr>
      <w:r>
        <w:rPr>
          <w:lang w:val="kk-KZ"/>
        </w:rPr>
        <w:t>ұғымдарының қарастырылуын көрсетіңіз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24:00Z</dcterms:created>
  <dc:creator>nurlan25</dc:creator>
  <dc:description/>
  <cp:keywords/>
  <dc:language>en-US</dc:language>
  <cp:lastModifiedBy>ASUS</cp:lastModifiedBy>
  <cp:lastPrinted>2013-05-03T16:43:00Z</cp:lastPrinted>
  <dcterms:modified xsi:type="dcterms:W3CDTF">2016-01-02T13:29:00Z</dcterms:modified>
  <cp:revision>11</cp:revision>
  <dc:subject/>
  <dc:title/>
</cp:coreProperties>
</file>